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Тема 4. Художественная культура Египта</w:t>
      </w:r>
    </w:p>
    <w:p>
      <w:pPr>
        <w:pStyle w:val="Style15"/>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елигия</w:t>
      </w:r>
    </w:p>
    <w:p>
      <w:pPr>
        <w:pStyle w:val="Style15"/>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упокойный культ</w:t>
      </w:r>
    </w:p>
    <w:p>
      <w:pPr>
        <w:pStyle w:val="Style15"/>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умификация</w:t>
      </w:r>
    </w:p>
    <w:p>
      <w:pPr>
        <w:pStyle w:val="Style15"/>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Архитектура</w:t>
      </w:r>
    </w:p>
    <w:p>
      <w:pPr>
        <w:pStyle w:val="Style15"/>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кульптура</w:t>
      </w:r>
    </w:p>
    <w:p>
      <w:pPr>
        <w:pStyle w:val="Style15"/>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Живопись</w:t>
      </w:r>
    </w:p>
    <w:p>
      <w:pPr>
        <w:pStyle w:val="Style15"/>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исьменность</w:t>
      </w:r>
    </w:p>
    <w:p>
      <w:pPr>
        <w:pStyle w:val="Style15"/>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остижения в области науки</w:t>
      </w:r>
    </w:p>
    <w:p>
      <w:pPr>
        <w:pStyle w:val="Style15"/>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нешний вид</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ипетская культура оставила заметный след в истории культуры всего мира. Здесь был изобретен папирус – первый материал для письма, заложены основы геометрии, впервые замерен объем полушария и определена площадь круга, сутки разделены на 24 часа, а также была установлена роль кровеносной системы в организме человек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ипетская религия прошла длительный путь развития и в законченную религиозную систему оформилась ко времени Нового царства. Следует отме</w:t>
        <w:softHyphen/>
        <w:t>тить, что для египетской религии характерно длительное существование пер</w:t>
        <w:softHyphen/>
        <w:t>вобытных представлений. Многочисленные божества, почитавшиеся в раз</w:t>
        <w:softHyphen/>
        <w:t>личных местностях, олицетворяли различные силы природы. Небо представля</w:t>
        <w:softHyphen/>
        <w:t>лось женщиной или коровой, земля и воздух - мужскими божествами, явления природы воспринимались как отношения различных божеств. Одним из наибо</w:t>
        <w:softHyphen/>
        <w:t>лее почитавшихся животных в Египте был бык. Он издревле воспринимался как олицетворение производящей силы и плодородия. Культ быка в ряде мест слился с культом тех богов, которые получали в данной местности господ</w:t>
        <w:softHyphen/>
        <w:t>ствующее положение. Так, в Мемфисе «душой» местного бога Птаха стал бык Апис. Животным Амона был баран. Культ богини Хатхор вырос из почитания коровы. Обычно Хатхор изобража</w:t>
        <w:softHyphen/>
        <w:t>лась женщиной, иногда с ушами или рогами коровы, иногда с коровьей голо</w:t>
        <w:softHyphen/>
        <w:t>вой. С различными богами были связаны священные кошки, обезьяны, змеи. После смерти трупы священных животных и птиц мумифицировали, затем укутывали в пелены и помещали в гробы с изображением погребенного животного на крышке. Во многих местах Египта найдены обширные кладбища животных. Наиболее известны гробницы крокодилов в Файюме, быков-Аписов в Мемфис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ипетские боги делились на местные божества, почитаемые в каждом номе, и общеегипетских богов, почитаемых по всех стране. Наиболее чтимыми верховными божествами были бог солнца Ра, странствующий в небесной ладье по дневному небосклону с центром в городе Гелиополе, и бог-творец Птах, по слову которого были созданы боги и весь мир, центром его культа был город Мемфис. Когда номовый центр Фивы превратился в столицу Египта, его мест</w:t>
        <w:softHyphen/>
        <w:t>ный бог Амон, ранее малоизвестное божество, становится покровителем царст</w:t>
        <w:softHyphen/>
        <w:t>вующего фараона и царем богов. Причем Амон включает теперь ряд функций бога Ра. Популярным божеством древнеегипетского пантеона* был также Осирис, олицетворявший умирающую и воскресающую природу, владыка загробного мира, покровитель царской власти. Его сестра и супруга Исида понималась как богиня-мать, покровительница супружеской любви и материнства. Сын Осири</w:t>
        <w:softHyphen/>
        <w:t>са и Исиды Гор олицетворял небо и свет, считался защитником фараона. Осо</w:t>
        <w:softHyphen/>
        <w:t>бым уважением пользовался бог мудрости Тот, который научил людей читать и писать.</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египетской религии большое место занимал заупокойный культ. Его основой было сформировавшееся у египтян понимание сущности природы и </w:t>
      </w:r>
      <w:r>
        <w:rPr>
          <w:rFonts w:cs="Times New Roman" w:ascii="Times New Roman" w:hAnsi="Times New Roman"/>
          <w:sz w:val="28"/>
          <w:szCs w:val="28"/>
        </w:rPr>
        <w:t>предназначения человека, которые и предопределяют его жизнь. Согласно этим представлениям, каждый человек есть синтез трех основных субстанций: его физического тела, его духовного двойника (египтяне обозначали его термином «ка») и его души («ба»). Только совместное существование этих трех субстанций может даровать бессмертие, т. е. посмертное существование. Только в этом случае рядом с мумией, может находиться «ка» и «ба» человека.</w:t>
      </w:r>
      <w:r>
        <w:rPr>
          <w:rFonts w:eastAsia="Times New Roman" w:cs="Times New Roman" w:ascii="Times New Roman" w:hAnsi="Times New Roman"/>
          <w:sz w:val="28"/>
          <w:szCs w:val="28"/>
          <w:lang w:eastAsia="ru-RU"/>
        </w:rPr>
        <w:t xml:space="preserve"> Огромную роль в верованиях египтян играло имя - «рен», уничтоже</w:t>
        <w:softHyphen/>
        <w:t>ние его приносило огромный вред загробному бытию.</w:t>
      </w:r>
      <w:r>
        <w:rPr>
          <w:rFonts w:cs="Times New Roman" w:ascii="Times New Roman" w:hAnsi="Times New Roman"/>
          <w:sz w:val="28"/>
          <w:szCs w:val="28"/>
        </w:rPr>
        <w:t xml:space="preserve"> А раз так, то возникает проблема сохранения тела, предохранения его от физического уничтожения. Отсюда важнейшее значение приобрел обычай мумификации умерших и захоронения мумий в гробниц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яд мумифицирования покойного был известен в Египте с очень древних времён. До недавнего времени полагали, что наиболее ранние искусственно мумифицированные тела - это находки из раннединастических (примерная датировка периода: 3000 - 2600 гг. до н. э.) некрополей Абидоса, Саккара и Тархана. Однако, археологические раскопки сезона 1997 года англо-американской экспедиции в Иераконполе позволили удревнить начало мумифицирования в Египте. Археологи обнаружили несколько неповреждённых женских захоронений. Их головы, шеи и руки были завёрнуты в лён и рогожу. Сопровождаемый погребения инвентарь исследователи смогли датировать периодом культуры Накада-II (примерно 3600 г. до н.э.). некоторые учёные по косвенным данным ещё более удревняют начало процесса мумификации. Так, например, австралийский египтолог Яна Джонс полагает, что мумифицирование применялось уже в эпоху бадарийской археологической культуры, т.е. примерно в 4500 - 4100 гг. до н.э. Хотя, как замечает сама исследовательница, здесь трудно говорить о том, было ли обматывание тела умершего просто погребальным ритуалом, или это всё-таки именно мумифицирование.</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ревнеегипетским источникам трудно реконструировать этапы процесса мумификации. Здесь помогают сообщения античных авторов — Геродота, Плутарха, Диодора и некоторых других. Письменные источники дополняются исследованиями самих мум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м на бальзамирование владели жрецы, потому что египтяне верили, что первую мумификацию произвел бог Анубис, причем мумифицировал он тело бога Осириса убитого Сетом. В этом по легенде ему помогала жена Осириса - богиня Иси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ла умерших отдавали на обработку бальзамировщикам. Во времена античных путешественников процесс мумифицирования уже довольно сильно деградировал в сравнении с искусством бальзамирования времён Нового царства, но и этого египтологам хватает, чтобы реконструировать процес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еродот говорит, что бальзамировщик предлагает родственникам умершего несколько способов мумификации, а те, исходя из своего финансового состояния, выбирают наиболее приемлемый. После того, как обговорены все условия, мастера принимаются за рабо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начала они извлекают через ноздри железным крючком мозг. Этим способом удаляют только часть мозга, остальную же часть - путём впрыскивания растворяющих снадобий. Затем делают острым эфиопским камнем разрез в паху и очищают всю брюшную полость от внутренностей. Вычистив брюшную полость и промыв её пальмовым вином, мастера потом вновь прочищают её растёртыми благовониями. Наконец, наполняют чрево чистой растёртой миррой, кассией и прочими благовониями (кроме ладана) и снова зашивают. После этого тело на 70 дней кладут в натровый щёлок. Больше 70 дней, однако, оставлять тело в щёлоке нельзя. По истечении же этого 70-дневного срока, обмыв тело, обвивают повязкой из разрезанного на ленты виссонного полотна и намазывают камедью (её употребляют вместо клея)» (Геродот, 2.8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 первый, наилучший способ бальзамирования в описании Геродота. Второй, более дешёвый, представляет из себя следующ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трубки для промывания впрыскивают в брюшную полость покойника кедровое масло, не разрезая, однако, паха и не извлекая внутренностей. Впрыскивают же масло через задний проход и затем, заткнув его, чтобы масло не вытекало, кладут тело в натровый щёлок на определённое число дней. В последний день выпускают из кишечника ранее влитое туда масло. Масло действует настолько сильно, что разлагает желудок и внутренности, которые выходят вместе с маслом. Натровый же щёлок разлагает мясо, так что от покойника остаются лишь кожа да кости.» (Геродот, 2.8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же способ, предназначенный для бедняков, и того проще: «В брюшную полость вливают сок редьки и потом кладут тело в натровый щёлок на 70 дней. После этого тело возвращают родным» (Геродот, 2.8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ных источника даются разные продолжительности бальзамирования. Геродот, например, отводит для всего процесса 70 дней. Согласно же данным Библии (Исх. 1:3) бальзамирование Иакова продолжалось 40 дней, а вот оплакивание — 70. Египетские источники также не дают исследователям однозначного ответа относительно сроков бальзамирования: то 121 день, то 96 дней, а есть примеры того, что бальзамирование длилось 70-80 дней, а на погребение уходило до 10 месяц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гиптяне, наряду с людьми, мумифицировали также и животных – практически все виды, от быков и ястребов до мангустов и змей. Некоторые из мумий были найдены в больших количествах, тогда как другие остаются редкостью. Многих животных разводили в храмах, чтобы позднее принести их в жертву богам. Вскрытие тел кошек показало, что у большинства из них была сломана шея, Мумия кошки когда им было около 2 л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шки были самыми почитаемыми обитателями древнеегипетского жилища. Они уничтожали крыс и мышей, которые могли бы наводнить зернохранилища, а также помогали при охоте на птиц и рыбалке. В XIX веке большое количество мумий кошек было отправлено в Англию для использования в качестве удобрения.</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ертное существование воспринималось как продолжение обычной жизни на земле: вельможа остается вельможей, ремесленник — ремесленником и т. д. Стены гробниц расписывались сценами земной жизни и быта, начиная от вспашки полей и кончая пиршествами, чтобы магически перенести все эти действия в загробный мир. </w:t>
      </w:r>
    </w:p>
    <w:p>
      <w:pPr>
        <w:pStyle w:val="Normal"/>
        <w:spacing w:lineRule="auto" w:line="360" w:before="0" w:after="0"/>
        <w:ind w:firstLine="708"/>
        <w:jc w:val="both"/>
        <w:rPr/>
      </w:pPr>
      <w:r>
        <w:rPr>
          <w:rFonts w:cs="Times New Roman" w:ascii="Times New Roman" w:hAnsi="Times New Roman"/>
          <w:sz w:val="28"/>
          <w:szCs w:val="28"/>
        </w:rPr>
        <w:t>Культ мертвых привел к строительству грандиозных царских усыпальниц. Прообразом пира</w:t>
        <w:softHyphen/>
        <w:t xml:space="preserve">мид являлась </w:t>
      </w:r>
      <w:r>
        <w:rPr>
          <w:rFonts w:cs="Times New Roman" w:ascii="Times New Roman" w:hAnsi="Times New Roman"/>
          <w:i/>
          <w:sz w:val="28"/>
          <w:szCs w:val="28"/>
        </w:rPr>
        <w:t>мастаба</w:t>
      </w:r>
      <w:r>
        <w:rPr>
          <w:rFonts w:cs="Times New Roman" w:ascii="Times New Roman" w:hAnsi="Times New Roman"/>
          <w:sz w:val="28"/>
          <w:szCs w:val="28"/>
        </w:rPr>
        <w:t xml:space="preserve"> (араб. «скамья») - прямоугольное сооружение со ско</w:t>
        <w:softHyphen/>
        <w:t>шенными стенами и плоским верхом, напоминающее по форме египетскую скамью. Наземную часть мастабы складывали из кирпича-сырца, наружные стены иногда облицовывали каменными плитами. Под мастабой в вырубленных камерах стоял саркофаг с мумией и лежали вещи, необходимые для умершего. Сначала мастаба была небольшой, но по мере увеличения могущества Египетского государства, и следовательно, усиления власти отдельных лиц, знать и цари не желали иметь гробницу малых размеров. Внутри мастабы «бывало много кладовых, коридоров, залов, что соответствовало усложнившемуся плану жилищ высшей родовой знати». Но гробница фараона все же не выделялась среди погребений знати, а это не отвечало культу возвеличивания царя…</w:t>
      </w:r>
    </w:p>
    <w:p>
      <w:pPr>
        <w:pStyle w:val="Normal"/>
        <w:spacing w:lineRule="auto" w:line="360" w:before="0" w:after="0"/>
        <w:ind w:firstLine="708"/>
        <w:jc w:val="both"/>
        <w:rPr/>
      </w:pPr>
      <w:r>
        <w:rPr>
          <w:rFonts w:cs="Times New Roman" w:ascii="Times New Roman" w:hAnsi="Times New Roman"/>
          <w:sz w:val="28"/>
          <w:szCs w:val="28"/>
        </w:rPr>
        <w:t xml:space="preserve">Около 2800 года до н. э. зодчий Имхотеп находит новое оригинальное решение для постройки царской гробницы. Первая пирамида - пирамида фараона III династии </w:t>
      </w:r>
      <w:r>
        <w:rPr>
          <w:rFonts w:cs="Times New Roman" w:ascii="Times New Roman" w:hAnsi="Times New Roman"/>
          <w:i/>
          <w:sz w:val="28"/>
          <w:szCs w:val="28"/>
        </w:rPr>
        <w:t>Джосера</w:t>
      </w:r>
      <w:r>
        <w:rPr>
          <w:rFonts w:cs="Times New Roman" w:ascii="Times New Roman" w:hAnsi="Times New Roman"/>
          <w:sz w:val="28"/>
          <w:szCs w:val="28"/>
        </w:rPr>
        <w:t xml:space="preserve"> - являлась комбинацией шести гробниц-мастаб. Площадь основания дан</w:t>
        <w:softHyphen/>
        <w:t xml:space="preserve">ной пирамиды 160х120 м, высота 60 м. Погребальная камера фараона Джосера находилась под пирамидой на глубине 28 метров. В пирамиде Джосера же для членов семьи было приготовлено 11 погребальных камер в тоннелях пирамиды. Там были похоронены все его жены и дети, в том числе была найдена мумия ребенка приблизительно восьми лет. Тело самого Джосера не было найде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высшего подъема сооружение пирамид достигло при царях IV династии. Тогда были построены пирамиды Хеопса, Хефрена, Микерина, нахо</w:t>
        <w:softHyphen/>
        <w:t>дящиеся в пригороде Каира Гизе. Пирамида Хеопса была построена племянни</w:t>
        <w:softHyphen/>
        <w:t>ком фараона. Ее высота 146,6 м, длина стороны основания 233 м. Пирамида сложена из 2 млн. 300 тыс. огромных каменных глыб. Погребальная камера расположена в центре пирамиды. В настоящее время облицовка пира</w:t>
        <w:softHyphen/>
        <w:t>миды утрачена, верхушка сбита.  По свидетельству Геродота, пирамиду Хеопса строили 20 лет, а дорогу для доставки камней с каменоломен – 10 лет, на строительстве было занято 100 тысяч человек. В комплекс пирамид входит скульптурное изображение сфинкса, прославляющее, как предполагают, фараона Хефрена. Фи</w:t>
        <w:softHyphen/>
        <w:t>гура сфинкса высечена из целой скалы, ее высота 20 м, длина 57 м. Около каж</w:t>
        <w:softHyphen/>
        <w:t>дой пирамиды сооружен погребальный храм, где совершались жертвоприноше</w:t>
        <w:softHyphen/>
        <w:t xml:space="preserve">ния фараону. В храме помещали фигуру фараона, которая считалась местом пребывания «ка» умершего. Уже пирамида преемника Хефрена – Микерина была меньшей по размерам, высота ее достигала 62 м, окончена она не было в связи со смертью фараона. Скромные размеры пирамиды Микерина, ее неоконченность свидетельствуют об упадке культового строительства, следовательно, и об ослаблении власти фараон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Несмотря на то, что пирамиды являлись настоящими крепостями со множеством тайников, перекрытий и ложных дверей, пробраться в пирамиду было  сложно, все входы тщательно замуровывались, - это не останавливало грабителей. Все три великие пирамиды доставались в руки археологам уже разграбленными, саркофаги были пусты, мумии фараонов украдены. Так появились захоронения в </w:t>
      </w:r>
      <w:r>
        <w:rPr>
          <w:rFonts w:eastAsia="Times New Roman" w:cs="Times New Roman" w:ascii="Times New Roman" w:hAnsi="Times New Roman"/>
          <w:i/>
          <w:sz w:val="28"/>
          <w:szCs w:val="28"/>
          <w:lang w:eastAsia="ru-RU"/>
        </w:rPr>
        <w:t>Долине Царей</w:t>
      </w:r>
      <w:r>
        <w:rPr>
          <w:rFonts w:eastAsia="Times New Roman" w:cs="Times New Roman" w:ascii="Times New Roman" w:hAnsi="Times New Roman"/>
          <w:sz w:val="28"/>
          <w:szCs w:val="28"/>
          <w:lang w:eastAsia="ru-RU"/>
        </w:rPr>
        <w:t xml:space="preserve">. Фараон Тутмо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его архитектор надеялись, что гробница затерянная в скалах, будет лучше защищена от грабителей, чем открытые взорам пирамиды. В известняковой скале прокладывались длинные и глубокие коридоры, главный вход маскировался землянными холмами и насып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олице Египта Фивах были созданы два храмовых комплекса - в Карнаке и Луксоре, посвященные культу Амона-Ра. Сооружение Карнакского хра</w:t>
        <w:softHyphen/>
        <w:t>ма началось в XVI в. до н.э., до нас дошло имя его зодчего Инени. В XV в. до н.э. зодчий Аменхотеп Младший начал строительство Луксорского храма. Поражает воображение колонный зал Карнакского храма размером 103 х 52 м. Тесно, в шестнадцать рядов, стоят 134 колонны гигантских размеров. Высота колонн центрального ряда достигает 23 м. Капители колонн Карнакского и Луксорского храмов оформлены в виде гигантских бутонов лотоса и папируса. Стены покрыты прекрасными рельефами и росписями.</w:t>
      </w:r>
    </w:p>
    <w:p>
      <w:pPr>
        <w:pStyle w:val="Normal"/>
        <w:spacing w:lineRule="auto" w:line="360" w:before="0" w:after="0"/>
        <w:ind w:firstLine="708"/>
        <w:jc w:val="both"/>
        <w:rPr/>
      </w:pPr>
      <w:r>
        <w:rPr>
          <w:rFonts w:cs="Times New Roman" w:ascii="Times New Roman" w:hAnsi="Times New Roman"/>
          <w:sz w:val="28"/>
          <w:szCs w:val="28"/>
        </w:rPr>
        <w:t xml:space="preserve">Развитие древнеегипетской скульптуры и живописи определяли канонические традиции. </w:t>
      </w:r>
      <w:r>
        <w:rPr>
          <w:rFonts w:cs="Times New Roman" w:ascii="Times New Roman" w:hAnsi="Times New Roman"/>
          <w:i/>
          <w:sz w:val="28"/>
          <w:szCs w:val="28"/>
        </w:rPr>
        <w:t>Канон</w:t>
      </w:r>
      <w:r>
        <w:rPr>
          <w:rFonts w:cs="Times New Roman" w:ascii="Times New Roman" w:hAnsi="Times New Roman"/>
          <w:sz w:val="28"/>
          <w:szCs w:val="28"/>
        </w:rPr>
        <w:t xml:space="preserve"> — свод художественных правил, способствующий выявлению локальных черт в изо</w:t>
        <w:softHyphen/>
        <w:t>бразительном искусстве, присущих именно данной системе культуры, и закреплению их в памятниках. В понятие канона входили также определенность позы: стоящая фигура с выдвинутой вперед левой ногой, символизирующей шаг в вечность; сидящая фигура обычно изображалась с приподнятой головой, устремленным взглядом в даль. Статуи окрашивали в традиционные тона: мужские - в красно-коричневый, женские - в желтый цвет. Использовалась инкрустация с помощью драгоценных камней и металлов. Тра</w:t>
        <w:softHyphen/>
        <w:t xml:space="preserve">диционность изображений объясняется их ритуальным предназначением.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rPr>
        <w:t>Тематику картин в Древнем Египте можно назвать религиозно-культовой. Вся жизнь людей состояла из ритуалов, и это прослеживается в рисунках. Произведения живописи посвящены жрецам, религиозным обрядам, прославлению умерших. В живописи также существовал свой канон: лицо и ноги изображались в профиль; верхняя часть туловища – анфас; ноги в движении. Мужчина как глава семьи изображался выше всех, его жена не доставала ему до плеча. Ф</w:t>
      </w:r>
      <w:r>
        <w:rPr>
          <w:rFonts w:eastAsia="Times New Roman" w:cs="Times New Roman" w:ascii="Times New Roman" w:hAnsi="Times New Roman"/>
          <w:sz w:val="28"/>
          <w:szCs w:val="28"/>
          <w:lang w:eastAsia="ru-RU"/>
        </w:rPr>
        <w:t>игуры  переднего  плана  помещались  внизу,  а  дальние  располагались  наверху.  Иногда  эти  ряды  отделялись  горизонтальными  лин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тоящие  друг  за  другом  фигуры  распределялись  так: </w:t>
      </w:r>
      <w:r>
        <w:rPr>
          <w:rFonts w:eastAsia="Times New Roman" w:cs="Times New Roman" w:ascii="Times New Roman" w:hAnsi="Times New Roman"/>
          <w:bCs/>
          <w:sz w:val="28"/>
          <w:szCs w:val="28"/>
          <w:lang w:eastAsia="ru-RU"/>
        </w:rPr>
        <w:t>тщательно  прорисовывалась передняя  фигура,  а  около нее  дорисовывался  контур следующих.</w:t>
      </w:r>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rPr>
        <w:t>Отклонения от канона допускались при изображении профессии  (пахарь, арфист).</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Древнем Египте использовали три системы письма: иероглифическую, иератическую и демотическую. Иероглифическая система, изобретенная за 3000 лет до н.э., представляет собой самую раннюю форму древнеегипетской письменности. Ее элементами являются картинки, или пиктограммы, а использовалась она для религиозных текстов. Иератическое письмо - это упрощенная, скорописная форма иероглифического, употреблявшаяся при составлении юредических и деловых документов. Демотическое письмо, еще один вид скорописи, возникло примерно в 600г. до н.э.Розеттский камень. Посмотреть поближе Его использовали в каждодневной жизни для самых разных целей, тогда как иероглифическая и иератическая системы в то время применялись лишь для религиозных текстов.</w:t>
      </w:r>
    </w:p>
    <w:p>
      <w:pPr>
        <w:pStyle w:val="Normal"/>
        <w:spacing w:lineRule="auto" w:line="360" w:before="0" w:after="0"/>
        <w:ind w:firstLine="708"/>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Единственная проблема с египетской письменностью - проблема, стоявшая перед учеными почти 2000 лет,- состояла в том, что до самого начала 19-го столетия ни один человек не мог ее понять.</w:t>
      </w:r>
    </w:p>
    <w:p>
      <w:pPr>
        <w:pStyle w:val="Normal"/>
        <w:spacing w:lineRule="auto" w:line="360" w:before="0" w:after="0"/>
        <w:ind w:firstLine="708"/>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Розеттский камень — уникальная находка, давшая ключ к расшифровке древнеегипетских текстов. Он был обнаружен 19 августа 1799 года при проведении саперных работ неподалеку от города Розетты солдатами Наполеона. Эта массивная плита из черного гранита, или египетского базальта, содержит три надписи: иероглифическую, демотическую и греческую. Греческая надпись содержала декрет (от 27 марта 196 г. до н.э.), в котором жречество Мемфиса в благодарность за благодеяния, оказанные храмам царем Птолемеем V Эпифаном, «умножает почетные права, предоставляемые в египетских святилищах царю и его предкам». Имена царей в надписях всегда были окружены картушами.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Вначале камень был доставлен в Каир, в основанный Наполеоном Египетский институт. Точно предчувствуя потерю камня, французские ученые сделали оттиски с надписей, изготовили копии, а затем послали их во Францию. Позднее памятник был переправлен в Александрию и установлен там, в доме французского главнокомандующего Мену. Но в 1801 году англичане высадили в Египте свои войска, и Мену вынужден был капитулировать. Побежденные пытались сохранить находку, объявив ее частной собственностью генерала, но англичане были неумолимы. В 1802 году Розеттский камень был переправлен в Портсмут, а затем в Британский музей. </w:t>
      </w:r>
    </w:p>
    <w:p>
      <w:pPr>
        <w:pStyle w:val="Normal"/>
        <w:spacing w:lineRule="auto" w:line="360" w:before="0" w:after="0"/>
        <w:ind w:firstLine="708"/>
        <w:jc w:val="both"/>
        <w:rPr/>
      </w:pPr>
      <w:r>
        <w:rPr>
          <w:rFonts w:cs="Times New Roman" w:ascii="Times New Roman" w:hAnsi="Times New Roman"/>
          <w:iCs/>
          <w:sz w:val="28"/>
          <w:szCs w:val="28"/>
        </w:rPr>
        <w:t xml:space="preserve">Co временем значение иероглифов было забыто, люди стали считать их колдовскими знаками. Европейцы до конца 18 века знали о Древнем Египте немного. Когда французская армия во главе с Наполеоном пришла в Египет, солдаты были поражены видом пирамид.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ачалось изучение памятников Древнего Египта. Французский ученый Ф. Шампольон сопоставил сначала имена царей, которые были заключены в специальную рамку - картуш. Таким образом, он положил начало расшифровке древнеегипетских иероглифов. Это произошло в 1822г. Последовавший затем перевод письменных документов дал нам огромное количество информации о Древнем Египте.</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актическая необходимость измерения земельных участков после разливов Нила, учета и распределения собранного урожая, сложных расчетов при строительстве храмов, гробниц и дворцов способствовали успехам математики. Египтяне создали свою систему исчисления, ввели знаки для обозначения цифр. Знали четыре действия арифметики.</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остижения египтян в математике:</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 Имели представления о дробях и частях меры сыпучих тел. </w:t>
      </w:r>
    </w:p>
    <w:p>
      <w:pPr>
        <w:pStyle w:val="Normal"/>
        <w:spacing w:lineRule="auto" w:line="360" w:before="0" w:after="0"/>
        <w:ind w:firstLine="708"/>
        <w:jc w:val="both"/>
        <w:rPr/>
      </w:pPr>
      <w:r>
        <w:rPr>
          <w:rFonts w:cs="Times New Roman" w:ascii="Times New Roman" w:hAnsi="Times New Roman"/>
          <w:iCs/>
          <w:sz w:val="28"/>
          <w:szCs w:val="28"/>
        </w:rPr>
        <w:t xml:space="preserve">-Решали задачи по определению объёма усечённой </w:t>
        <w:tab/>
        <w:t xml:space="preserve">пирамиды и площади поверхности полушария. </w:t>
      </w:r>
    </w:p>
    <w:p>
      <w:pPr>
        <w:pStyle w:val="Normal"/>
        <w:spacing w:lineRule="auto" w:line="360" w:before="0" w:after="0"/>
        <w:ind w:firstLine="708"/>
        <w:jc w:val="both"/>
        <w:rPr/>
      </w:pPr>
      <w:r>
        <w:rPr>
          <w:rFonts w:cs="Times New Roman" w:ascii="Times New Roman" w:hAnsi="Times New Roman"/>
          <w:iCs/>
          <w:sz w:val="28"/>
          <w:szCs w:val="28"/>
        </w:rPr>
        <w:t xml:space="preserve">- Производили сложные геометрические построения.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Определяли площадь круга.</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 Умели возводить в степень и извлекать квадратные корни.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Умели вычислять площадь поля, объём.</w:t>
      </w:r>
    </w:p>
    <w:p>
      <w:pPr>
        <w:pStyle w:val="Normal"/>
        <w:spacing w:lineRule="auto" w:line="360" w:before="0" w:after="0"/>
        <w:ind w:firstLine="708"/>
        <w:jc w:val="both"/>
        <w:rPr/>
      </w:pPr>
      <w:r>
        <w:rPr>
          <w:rFonts w:cs="Times New Roman" w:ascii="Times New Roman" w:hAnsi="Times New Roman"/>
          <w:iCs/>
          <w:sz w:val="28"/>
          <w:szCs w:val="28"/>
        </w:rPr>
        <w:t xml:space="preserve">-Обладали знаниями арифметической и геометрической прогрессии.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Зарождение и развитие астрономии в Древнем Египте в большей степени связаны  с практической необходимостью создания простейшего сельскохозяйственного календаря, отражавшего естественные природные циклы - разливы Нила, время  посева и сбора зерна, период засухи.</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 течением времени  в Египте сложились и одновременно существовали несколько систем летосчисления.  Все они базировались на наблюдении движения небесных светил, с одной стороны, и ключевых событиях в жизни египетского общества, - с другой, выполняя различные функции.</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омимо календаря, другим важнейшим достижением египтян в области астрономии стало их умение считать и определять время.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охранились специальные приборы и таблицы с расчетами, в основу которых легли многочисленные наблюдения за небесным сводом и знание физических свойств некоторых материалов.</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остижения</w:t>
      </w:r>
    </w:p>
    <w:p>
      <w:pPr>
        <w:pStyle w:val="Style15"/>
        <w:numPr>
          <w:ilvl w:val="0"/>
          <w:numId w:val="2"/>
        </w:numPr>
        <w:spacing w:lineRule="auto" w:line="360" w:before="0" w:after="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Группировка звёзд в созвездия ("быка", "скорпиона", "крокодила" и т.п.). </w:t>
      </w:r>
    </w:p>
    <w:p>
      <w:pPr>
        <w:pStyle w:val="Style15"/>
        <w:numPr>
          <w:ilvl w:val="0"/>
          <w:numId w:val="2"/>
        </w:numPr>
        <w:spacing w:lineRule="auto" w:line="360" w:before="0" w:after="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здание звёздных таблиц, с помощью которых определялось время ночью.</w:t>
      </w:r>
    </w:p>
    <w:p>
      <w:pPr>
        <w:pStyle w:val="Style15"/>
        <w:numPr>
          <w:ilvl w:val="0"/>
          <w:numId w:val="2"/>
        </w:numPr>
        <w:spacing w:lineRule="auto" w:line="360" w:before="0" w:after="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Изобретение водяных часов с градуировкой времени на внутренней стенке сосуда. </w:t>
      </w:r>
    </w:p>
    <w:p>
      <w:pPr>
        <w:pStyle w:val="Style15"/>
        <w:numPr>
          <w:ilvl w:val="0"/>
          <w:numId w:val="2"/>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Установление дневного времени по солнечным часам.</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Хотя в долине Нила с давних времён занимались овцеводством, овечья шерсть считалась ритуально нечистой. Для изготовления одежды использовали только льняные ткани.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ревнеегипетские ткани окрашивались в различные цвета, чаще всего в красный, зелёный и синий; в эпоху Нового царства (1580—1090 гг. до н. э.) появились жёлтые и коричневые красители. В чёрный цвет ткани не окрашивали. Траурным считался голубой цвет одежды. Но самым распространённым и любимым у всех слоёв населения был белый цвет.</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Древнем Египте наиболее распространённым типом одежды была одежда драпированная, позже — накладная, но никогда не распашная.</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эпоху Древнего царства (3000 — 2400 гг. до н. э.) единственной одеждой мужчин была набедренная повязка — схенти, представлявшая собой полосу ткани, обмотанную вокруг бёдер и закреплённую на талии поясом. Судя по изображениям, существовало множество способов повязывания схенти, различавшихся в зависимости от длины ткани и расположения складок, благодаря чему и эта скромная одежда могла выглядеть нарядной и даже изысканной.</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У египетских женщин древнейшей одеждой был калазирис — своеобразный узкий сарафан, плотно облегавший тело. Он держался на одной или двух бретельках и доходил до лодыжек, оставляя грудь открытой. Эту одежду носили женщины всех слоёв общества, только крестьянки для удобства движений делали на своих калазирисах разрезы по бокам.</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амым распространённым из аксессуаров был пояс. Простолюдины подпоясывались узкими кожаными ремешками; состоятельные люди, напротив, носили длинные тканые пояса-ленты (чаще всего — красные или синие, иногда — узорчатые). Царь в торжественных случаях надевал поверх матерчатого пояса ещё один — золотой.</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Характерной чертой всех древнеегипетских причёсок была строгость и чёткость линий, за что они получили название «геометрических». Большинство египтян из-за жаркого климата носило простые причёски из коротко остриженных волос. Многие мужчины, особенно жрецы, полностью сбривали волосы, умащивая кожу головы ароматическими маслами. Всё свободное население Египта носило парики. Их форма, размеры и материал указывали на социальное положение владельцев. Парики изготовлялись из натуральных волос, шерсти животных, растительных волокон и даже верёвок. Их окрашивали в тёмные тона, причём самыми модными считались тёмно-коричневый и чёрный цвета. Судя по сохранившимся изображениям, известно было множество фасонов париков. Чаще всего они доходили до плеч, но в торжественных случаях надевали длинные парики, завитые крупными параллельными локонами. Причёски обильно пропитывались душистыми маслами, эссенциями, клейкими составами.</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се мужчины брили бороду. Правом носить бороду обладал только фараон (в знак своего владения землёй), но его борода была искусственной. Её, как и парик, делали из шерсти или из срезанных волос, перевитых золотыми нитями, и подвязывали к подбородку шнурком. Этой церемониальной бороде могли придавать разные формы, но самой распространённой была загнутая на конце косичка, похожая на кошачий хвост.</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амым популярным головным убором у представителей всех сословий был платок (клафт, или немес). Его повязывали поверх парика таким образом, что уши оставались открытыми. Два конца платка свисали на грудь, третий — на спину (иногда его перехватывали лентой или обручем). Клафт мог быть белым или полосатым, причём цвет полос зависел от статуса и рода занятий владельца: например, у воинов полосы были красные, у жрецов — жёлтые, и т. п. Платок с синими продольными полосами мог носить только фараон. Однако во время различных торжеств он надевал корону — точнее, ту её разновидность, которая предписывалась придворным церемониалом для данного случая.</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У женщин самыми распространёнными головными уборами были ленты и диадемы, одноцветные или украшенные орнаментом. Жёны фараонов часто изображаются в короне, имеющей вид коршуна с распростёртыми крыльями, выполненного из золота с инкрустацией из драгоценных камней или цветной эмали. Иногда поверх этой короны водружали высокие золочёные перья (атрибут богини истины Маат) и изображение лунного диска — знак Хатор, богини красоты и любви. Такой убор, разумеется, предназначался лишь для особых случаев. Вообще, создаётся впечатление, что головные уборы цариц не так уж строго определялись дворцовым ритуалом и больше отражали их личные вкусы. К примеру, прекрасная Нефертити отдавала предпочтение простому синему венцу цилиндрической формы, который позволял подчеркнуть изящную посадку головы и стройную шею.</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ab/>
        <w:t xml:space="preserve">    </w:t>
      </w:r>
    </w:p>
    <w:p>
      <w:pPr>
        <w:pStyle w:val="Normal"/>
        <w:spacing w:lineRule="auto" w:line="360" w:before="0" w:after="20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25:00Z</dcterms:created>
  <dc:creator>Татьяна</dc:creator>
  <dc:description/>
  <dc:language>en-US</dc:language>
  <cp:lastModifiedBy>Татьяна</cp:lastModifiedBy>
  <dcterms:modified xsi:type="dcterms:W3CDTF">2014-12-23T10:25:00Z</dcterms:modified>
  <cp:revision>2</cp:revision>
  <dc:subject/>
  <dc:title/>
</cp:coreProperties>
</file>